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失語症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向け意思疎通支援者派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宛先）</w:t>
      </w:r>
    </w:p>
    <w:p>
      <w:pPr>
        <w:pStyle w:val="Normal"/>
        <w:ind w:firstLine="282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　古　屋　市　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　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 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　　　</w:t>
      </w:r>
    </w:p>
    <w:p>
      <w:pPr>
        <w:pStyle w:val="Normal"/>
        <w:ind w:left="-283"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とおり意思疎通支援者の派遣を申請します。</w:t>
      </w:r>
    </w:p>
    <w:tbl>
      <w:tblPr>
        <w:tblW w:w="877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89"/>
        <w:gridCol w:w="6146"/>
      </w:tblGrid>
      <w:tr>
        <w:trPr>
          <w:trHeight w:val="103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内容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依頼日時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時　　　　分　～　　　　時　　　　　分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派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待ち合わせ場所・時刻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場所：□派遣場所と同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highlight w:val="yellow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時刻：　　　時　　　分</w:t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61"/>
                <w:kern w:val="0"/>
                <w:sz w:val="24"/>
              </w:rPr>
              <w:t>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場所・時刻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場所：□派遣場所と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時刻：　　　時　　　分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内容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20"/>
                <w:kern w:val="0"/>
                <w:sz w:val="24"/>
              </w:rPr>
              <w:t>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singl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氏名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申請者と同じ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住所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申請者と同じ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が一番とりやすい方法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S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ちらか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・希望する意思疎通支援者は　　　　　　　　　　　　　で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・意思疎通支援者を探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2:00Z</dcterms:created>
  <dc:creator>愛知県障害福祉課</dc:creator>
  <dc:description/>
  <cp:keywords/>
  <dc:language>en-US</dc:language>
  <cp:lastModifiedBy>雅美 諸岡</cp:lastModifiedBy>
  <cp:lastPrinted>2025-03-14T11:13:00Z</cp:lastPrinted>
  <dcterms:modified xsi:type="dcterms:W3CDTF">2025-05-13T12:42:00Z</dcterms:modified>
  <cp:revision>2</cp:revision>
  <dc:subject/>
  <dc:title>様式３</dc:title>
</cp:coreProperties>
</file>